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-BUDGE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dge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(c) 1991-1992. SoftTalk Computing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by SoftTalk Computing Inc. P.O.Box 68028, 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T3G 3N8 Phone (403) 241-1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EATURES    ST-BUDGET v1.7 is a fully budgeting and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is designed for CORPORATE, EDUCATION INSTIT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BUSINESS and PROFESSIONAL use. Key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r-Defined Entities (i.e. Departments, Projects,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re), Support multi-level Chart of Accounts,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 distribution methods, Tracking actuals,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r-Defined group budgets, Reporting and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port summarized budget data to Spreadsheet (wk1)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si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MENTS    ST-BUDGET is designed to run on a PC, AT or 386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640K 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ne hard disk with a minimum of 1 MB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n 80-column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n 132-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UIDE    To print a hard copy of the User's Guide, loa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"MANUAL.DOC" into your word processor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   To install the ST-BUDGET system, insert the 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rive A. At the C prompt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:INSTALL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follow the instructions provided by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        Change the directory to where you installed the ST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        system. At the DOS command leve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n press the Enter key to start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